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-7780" w:leader="none"/>
          <w:tab w:val="left" w:pos="860" w:leader="none"/>
        </w:tabs>
        <w:ind w:left="4253" w:hanging="0"/>
        <w:jc w:val="right"/>
        <w:rPr/>
      </w:pPr>
      <w:r>
        <w:rPr/>
        <w:t xml:space="preserve">             </w:t>
      </w:r>
      <w:r>
        <w:rPr/>
        <w:t>УтверждЕН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заседании Ученого совета факульт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токол №____   от     «___ »       2018 г.</w:t>
      </w:r>
    </w:p>
    <w:p>
      <w:pPr>
        <w:pStyle w:val="Normal"/>
        <w:tabs>
          <w:tab w:val="clear" w:pos="708"/>
          <w:tab w:val="left" w:pos="860" w:leader="none"/>
        </w:tabs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860" w:leader="none"/>
        </w:tabs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    </w:t>
      </w:r>
      <w:r>
        <w:rPr>
          <w:rFonts w:cs="Times New Roman" w:ascii="Times New Roman" w:hAnsi="Times New Roman"/>
          <w:caps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екан факультета</w:t>
      </w:r>
      <w:r>
        <w:rPr>
          <w:rFonts w:cs="Times New Roman" w:ascii="Times New Roman" w:hAnsi="Times New Roman"/>
          <w:caps/>
          <w:sz w:val="24"/>
          <w:szCs w:val="24"/>
        </w:rPr>
        <w:t>_____М</w:t>
      </w:r>
      <w:r>
        <w:rPr>
          <w:rFonts w:cs="Times New Roman" w:ascii="Times New Roman" w:hAnsi="Times New Roman"/>
          <w:sz w:val="24"/>
          <w:szCs w:val="24"/>
        </w:rPr>
        <w:t>асалимова А.Р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заменационные вопро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дисциплине «Теоретическая и прикладная политология» 2 креди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152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ро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/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шите  объект,  предмет, структуру политологи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/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еречислите методы и функции политической науки. Дайте пояснения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/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йте обобщенное определение политик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/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ите субъекты политики и их функциональное предназначение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/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  <w:lang w:eastAsia="ru-RU"/>
              </w:rPr>
              <w:t>Опишите политическую мысль Древней Греции и Рим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/>
              <w:t>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арактеризуйте религиозный характер политических идей Средневековья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/>
              <w:t>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шите модель сообщественной демократи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/>
              <w:t>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ите признаки авторитарного и тоталитарного режимов. Приведите примеры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/>
              <w:t>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йте характеристику теории политической модернизаци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1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йте определение политической власти, опишите функции,  ресурсы власт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1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ойте свойства политик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1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арактеризуйте особенности и условия формирования гражданского общест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1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йте определение понятий «элита», «политическая элита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1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шите формы государственного устройства и формы правления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1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азовите основные варианты типологии политического лидерства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1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йте определение понятия «легитимность власти». Соотнесите с понятием «легальность власти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 xml:space="preserve"> </w:t>
            </w:r>
            <w:r>
              <w:rPr/>
              <w:t>1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шите основные парадигмы политик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 xml:space="preserve"> </w:t>
            </w:r>
            <w:r>
              <w:rPr/>
              <w:t>1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ойте виды (разновидности) политик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 xml:space="preserve"> </w:t>
            </w:r>
            <w:r>
              <w:rPr/>
              <w:t>1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современные государства, в деятельности которых можно отметить наличие сущностных признаков тоталитарного режим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 xml:space="preserve"> </w:t>
            </w:r>
            <w:r>
              <w:rPr/>
              <w:t>2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йте характеристику теории разделения властей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 xml:space="preserve"> </w:t>
            </w:r>
            <w:r>
              <w:rPr/>
              <w:t>2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арактеризуйте процесс институционализации политической парти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 xml:space="preserve"> </w:t>
            </w:r>
            <w:r>
              <w:rPr/>
              <w:t>2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йте отличия  партиципаторной демократии от элитарной модели демократи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2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шите организационную структуру и деятельность ООН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2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ойте суть национальной безопасности государств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 xml:space="preserve"> </w:t>
            </w:r>
            <w:r>
              <w:rPr/>
              <w:t>2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уйте международный опыт социальной модернизаци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 xml:space="preserve">    </w:t>
            </w:r>
            <w:r>
              <w:rPr/>
              <w:t>2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ойте сущностную характеристику политического плюрализм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 xml:space="preserve">    </w:t>
            </w:r>
            <w:r>
              <w:rPr/>
              <w:t>2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арактеризуйте основные признаки государства как политического институт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 xml:space="preserve">    </w:t>
            </w:r>
            <w:r>
              <w:rPr/>
              <w:t>2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йте различия между парламентской, президентской и президентско-парламентской республикой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 xml:space="preserve">    </w:t>
            </w:r>
            <w:r>
              <w:rPr/>
              <w:t>2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ите политические партии Казахстана: происхождение,  идейные ориентации, электора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 xml:space="preserve">    </w:t>
            </w:r>
            <w:r>
              <w:rPr/>
              <w:t>3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арактеризуйте основные теории и модели демократи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3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улируйте основные аспекты харизмы политического лидера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3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йте различия политических партий и общественных объединений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3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 основные положения политического реализма в международных отношениях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3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  <w:lang w:eastAsia="ru-RU"/>
              </w:rPr>
              <w:t>Сравните кадровые и массовые партии по следующим признакам: а) структура партий; б) принципы деятельности; в) характер членства; г) функции партий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3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ойте суть долгосрочной программы развития Казахстана "Стратегии «Казахстан – 2050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3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 достоинства и недостатки однопартийной, двухпартийной и многопартийной  систем. Приведите примеры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3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 отличия политического режима от форм правления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3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 абсолютную и конституционную монархию. Назовите страны с данными формами правлениям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3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уйте механизм функционирования политической системы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4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арактеризуйте  правовое государство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4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ойте разницу в следующих понятиях: "группа интересов", "группа давления", "общественная организация", "лоббизм"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4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  значение  политологии для Вашей специальности.  Имеет ли она воспитательное значение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4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уйте  важность изучения (осмысления) истории политической мысли для современного человек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4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улируйте перспективы  модернизации в Казахстане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4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ите пути совершенствования механизма межэтнического согласия в Республике Казахстан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4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е  влияние  молодежи  на политический процесс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4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йте портрет политического лидера. Дайте отличия лидера от манипулятор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4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 тактику своей избирательной кампании на основе предпочтений избирателей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4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йте оценку уровня  политической культуры нашего общества сегодня. Определите характер ее взаимосвязи с политической системой и направление.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5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цените  роль региональных организаций в обеспечении коллективной безопасности (на примере ДКБ ).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5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роанализируйте факторы, влияющие на процесс формирования современной политической культуры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5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формулируйте политические решения для преодоления  мирового экономического кризис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5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роанализируйте  значение в международных отношениях нефтянного ресурса. Приведите примеры воздействия этого фактора на изменение международных отношений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5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роанализируйте сценарии глобализации и дайте краткую характеристику основных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5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формулируйте наиболее предпочтительный, на Ваш взгляд,  путь политических преобразований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5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роанализируйте выражение Аристотеля, что  человек это  «животное политическое"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5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Дайте рекомендации решения проблемы терроризм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5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формулируйте наиболее эффективные направления деятельности элиты в условиях реформирования обществ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5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цените деятельность Евразийского экономического союз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6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формулируйте внешнеполитические приоритеты Республики Казахстан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седатель методического </w:t>
      </w:r>
    </w:p>
    <w:p>
      <w:pPr>
        <w:pStyle w:val="Normal"/>
        <w:tabs>
          <w:tab w:val="clear" w:pos="708"/>
          <w:tab w:val="left" w:pos="7434" w:leader="none"/>
        </w:tabs>
        <w:rPr/>
      </w:pPr>
      <w:r>
        <w:rPr>
          <w:rFonts w:cs="Times New Roman" w:ascii="Times New Roman" w:hAnsi="Times New Roman"/>
          <w:b/>
        </w:rPr>
        <w:t xml:space="preserve">бюро факультета __________________________________________________Н.А. Саитова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Зав.кафедрой_____________________________________________________Г.О. Насимова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</w:t>
        <w:tab/>
        <w:t xml:space="preserve">       </w:t>
        <w:tab/>
        <w:tab/>
      </w:r>
      <w:r>
        <w:rPr>
          <w:rFonts w:cs="Times New Roman" w:ascii="Times New Roman" w:hAnsi="Times New Roman"/>
          <w:b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 xml:space="preserve">Преподаватель___________________________________________________А.А. Абжаппарова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Эксперт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экзаменационных работ производится по 100-большой шкале, с учетом степени полноты ответа обучающегося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2200"/>
        <w:gridCol w:w="2200"/>
        <w:gridCol w:w="2200"/>
      </w:tblGrid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кала, балл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ценка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вопрос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ценка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вопрос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ценка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вопрос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-100 отличн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- 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- 3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 - 35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-89 хорош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2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-3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-31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-74 удовлетворительн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2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2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26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-49 неудовлетворительн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1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1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b/>
      <w:cap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caps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  <w:lang w:eastAsia="ko-K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eastAsia="ko-KR"/>
    </w:rPr>
  </w:style>
  <w:style w:type="paragraph" w:styleId="TextBody">
    <w:name w:val="Body Text"/>
    <w:basedOn w:val="Normal"/>
    <w:pPr>
      <w:widowControl w:val="false"/>
      <w:snapToGrid w:val="false"/>
      <w:spacing w:lineRule="auto" w:line="360" w:before="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8:12:00Z</dcterms:created>
  <dc:creator>user</dc:creator>
  <dc:description/>
  <cp:keywords/>
  <dc:language>en-US</dc:language>
  <cp:lastModifiedBy>Камалдинова Айкерим</cp:lastModifiedBy>
  <cp:lastPrinted>2018-10-30T14:37:00Z</cp:lastPrinted>
  <dcterms:modified xsi:type="dcterms:W3CDTF">2018-10-30T11:13:00Z</dcterms:modified>
  <cp:revision>5</cp:revision>
  <dc:subject/>
  <dc:title/>
</cp:coreProperties>
</file>